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Bruce Clark</w:t>
      </w:r>
    </w:p>
    <w:p>
      <w:pPr>
        <w:pStyle w:val="Normal"/>
        <w:rPr>
          <w:b/>
          <w:b/>
          <w:sz w:val="24"/>
          <w:lang w:val="en-GB"/>
        </w:rPr>
      </w:pPr>
      <w:r>
        <w:rPr>
          <w:b/>
          <w:sz w:val="24"/>
          <w:lang w:val="en-GB"/>
        </w:rPr>
        <w:t>The Construction of Europe: a Christian Project or a De-Christianising One?</w:t>
      </w:r>
    </w:p>
    <w:p>
      <w:pPr>
        <w:pStyle w:val="Normal"/>
        <w:rPr>
          <w:b/>
          <w:b/>
          <w:sz w:val="24"/>
          <w:lang w:val="en-GB"/>
        </w:rPr>
      </w:pPr>
      <w:r>
        <w:rPr>
          <w:b/>
          <w:sz w:val="24"/>
          <w:lang w:val="en-GB"/>
        </w:rPr>
      </w:r>
    </w:p>
    <w:p>
      <w:pPr>
        <w:pStyle w:val="TextBodyIndent"/>
        <w:ind w:hanging="0"/>
        <w:rPr/>
      </w:pPr>
      <w:r>
        <w:rPr/>
        <w:t>To grow up anywhere in Europe, whether Western or Eastern, or in any country that has been colonised or settled by people from Europe, is to imbibe very deeply certain ideas about the ancient, almost existential link between that continent and the Christian faith. Whatever our own religious beliefs or lack of them, we are taught that, in many contexts, the very idea of European civilisation is almost interchangeable with that of Christian civilisation.</w:t>
      </w:r>
    </w:p>
    <w:p>
      <w:pPr>
        <w:pStyle w:val="Normal"/>
        <w:ind w:firstLine="720"/>
        <w:rPr>
          <w:sz w:val="24"/>
          <w:lang w:val="en-GB"/>
        </w:rPr>
      </w:pPr>
      <w:r>
        <w:rPr>
          <w:sz w:val="24"/>
          <w:lang w:val="en-GB"/>
        </w:rPr>
        <w:t>To be sure, the influence of other religions, particularly Judaism and Islam, on European thought and art is much more widely acknowledged now than it was half a century ago. We now admit more readily than before that the heritage of Arab Spain, as well as Muslim and Jewish readings of Aristotle, are integral parts of the European story.</w:t>
      </w:r>
    </w:p>
    <w:p>
      <w:pPr>
        <w:pStyle w:val="Normal"/>
        <w:ind w:firstLine="720"/>
        <w:rPr>
          <w:sz w:val="24"/>
          <w:lang w:val="en-GB"/>
        </w:rPr>
      </w:pPr>
      <w:r>
        <w:rPr>
          <w:sz w:val="24"/>
          <w:lang w:val="en-GB"/>
        </w:rPr>
        <w:t xml:space="preserve">But we have nonetheless been taught – and the proposition is more true than false – that the very idea of Europe as a separate, self-conscious place, with a distinctive artistic and intellectual spirit, and a distinctive role in geopolitics, has its origins in Christendom: in other words, the Latin-speaking, European heartland which the medieval Western Church aspired to dominate and organise culturally, spiritually and politically. To quote from a standard modern history of Europe: </w:t>
      </w:r>
    </w:p>
    <w:p>
      <w:pPr>
        <w:pStyle w:val="Footnote"/>
        <w:rPr>
          <w:sz w:val="24"/>
          <w:lang w:val="en-GB"/>
        </w:rPr>
      </w:pPr>
      <w:r>
        <w:rPr>
          <w:sz w:val="24"/>
          <w:lang w:val="en-GB"/>
        </w:rPr>
      </w:r>
    </w:p>
    <w:p>
      <w:pPr>
        <w:pStyle w:val="TextBody"/>
        <w:rPr/>
      </w:pPr>
      <w:r>
        <w:rPr/>
        <w:t>To understand medieval Europe, the place to begin is the Church. If Europe was anything, it was Christian ... The religious belief of Christians provided, for hundreds of years, the springs of a whole civilisation, unthreatened in any serious way by division or by alternative mythologies. Christianity had come to define Europe’s purpose and to give its life a transcendent goal.</w:t>
      </w:r>
      <w:r>
        <w:rPr>
          <w:rStyle w:val="FootnoteCharacters"/>
          <w:rStyle w:val="FootnoteAnchor"/>
        </w:rPr>
        <w:footnoteReference w:id="2"/>
      </w:r>
      <w:r>
        <w:rPr/>
        <w:t xml:space="preserve"> </w:t>
      </w:r>
    </w:p>
    <w:p>
      <w:pPr>
        <w:pStyle w:val="Normal"/>
        <w:rPr>
          <w:sz w:val="24"/>
          <w:lang w:val="en-GB"/>
        </w:rPr>
      </w:pPr>
      <w:r>
        <w:rPr>
          <w:sz w:val="24"/>
          <w:lang w:val="en-GB"/>
        </w:rPr>
      </w:r>
    </w:p>
    <w:p>
      <w:pPr>
        <w:pStyle w:val="Normal"/>
        <w:ind w:firstLine="720"/>
        <w:rPr>
          <w:b/>
          <w:b/>
          <w:i/>
          <w:i/>
          <w:sz w:val="24"/>
          <w:lang w:val="en-GB"/>
        </w:rPr>
      </w:pPr>
      <w:r>
        <w:rPr>
          <w:sz w:val="24"/>
          <w:lang w:val="en-GB"/>
        </w:rPr>
        <w:t>It is a commonplace that communities attain self-awareness and define themselves in relation to what they are not. And in the case of Christendom, the most significant ‘other’ was surely Islam, which, in a sense, took over from the Christians the idea of a universalising, monotheistic faith as the central principle for a world empire and applied it even more swiftly and successfully</w:t>
      </w:r>
      <w:r>
        <w:rPr>
          <w:bCs/>
          <w:iCs/>
          <w:sz w:val="24"/>
          <w:lang w:val="en-GB"/>
        </w:rPr>
        <w:t>.</w:t>
      </w:r>
      <w:r>
        <w:rPr>
          <w:rStyle w:val="FootnoteCharacters"/>
          <w:rStyle w:val="FootnoteAnchor"/>
          <w:bCs/>
          <w:iCs/>
          <w:sz w:val="24"/>
          <w:lang w:val="en-GB"/>
        </w:rPr>
        <w:footnoteReference w:id="3"/>
      </w:r>
    </w:p>
    <w:p>
      <w:pPr>
        <w:pStyle w:val="Normal"/>
        <w:ind w:firstLine="720"/>
        <w:rPr>
          <w:sz w:val="24"/>
          <w:lang w:val="en-GB"/>
        </w:rPr>
      </w:pPr>
      <w:r>
        <w:rPr>
          <w:sz w:val="24"/>
          <w:lang w:val="en-GB"/>
        </w:rPr>
        <w:t>It is possible that the first use of the word European was in a Spanish chronicle which described the defeat of a Muslim army at Poitiers in 732. Europe as Christendom, then, was separate, and increasingly alienated, from the new masters of the Middle Eastern lands where the One God had first been apprehended; and indeed from North Africa, which had been a powerhouse of early Christian theology.</w:t>
      </w:r>
    </w:p>
    <w:p>
      <w:pPr>
        <w:pStyle w:val="Normal"/>
        <w:ind w:firstLine="720"/>
        <w:rPr>
          <w:sz w:val="24"/>
          <w:lang w:val="en-GB"/>
        </w:rPr>
      </w:pPr>
      <w:r>
        <w:rPr>
          <w:sz w:val="24"/>
          <w:lang w:val="en-GB"/>
        </w:rPr>
        <w:t>This process of alienation did not occur from one day to another. For a couple of centuries after the Christian holy places fell under the dominion of the new Islamic empire, pious individuals from Western Europe, conscious that their homeland was located far removed from the source of their faith, continued to travel from Western Europe to Mount Sinai or Jerusalem. This kind of pilgrimage was not affected by the Christians’ loss of political control over the Levant.</w:t>
      </w:r>
    </w:p>
    <w:p>
      <w:pPr>
        <w:pStyle w:val="Normal"/>
        <w:ind w:firstLine="720"/>
        <w:rPr>
          <w:b/>
          <w:b/>
          <w:i/>
          <w:i/>
          <w:sz w:val="24"/>
          <w:lang w:val="en-GB"/>
        </w:rPr>
      </w:pPr>
      <w:r>
        <w:rPr>
          <w:sz w:val="24"/>
          <w:lang w:val="en-GB"/>
        </w:rPr>
        <w:t>But from the turn of the millennium onwards, as the Christian West grew in self-confidence, Europeans came to the Middle East not only as pilgrims or seekers after enlightenment, but as conquerors.</w:t>
      </w:r>
    </w:p>
    <w:p>
      <w:pPr>
        <w:pStyle w:val="BodyTextIndent2"/>
        <w:rPr>
          <w:sz w:val="24"/>
          <w:lang w:val="en-GB"/>
        </w:rPr>
      </w:pPr>
      <w:r>
        <w:rPr>
          <w:sz w:val="24"/>
          <w:lang w:val="en-GB"/>
        </w:rPr>
        <w:t>Geopolitically, intellectually and even militarily, the Western Church of the late Middle Ages was a great success story. It managed to mobilise alliances across huge distances, to monopolise and promote learning and art, to squash threats to its unity. The cathedrals and the universities that are dotted across Europe, from Salamanca to Krakow, are enduring monuments to this success; and so, in a way, is the enduring power of European culture, as it survives to this day.</w:t>
      </w:r>
    </w:p>
    <w:p>
      <w:pPr>
        <w:pStyle w:val="Normal"/>
        <w:ind w:firstLine="720"/>
        <w:rPr>
          <w:sz w:val="24"/>
          <w:lang w:val="en-GB"/>
        </w:rPr>
      </w:pPr>
      <w:r>
        <w:rPr>
          <w:sz w:val="24"/>
          <w:lang w:val="en-GB"/>
        </w:rPr>
        <w:t>Even secular and even mildly anti-clerical historians have no difficulty assenting to the proposition that European civilisation is a plant that grew from Christian soil. But if that statement is hardly seen as challenging or controversial, that is partly because it is also obvious that in certain important ways, the continent’s culture has progressively ceased to be Christian or in any way theistic.</w:t>
      </w:r>
    </w:p>
    <w:p>
      <w:pPr>
        <w:pStyle w:val="Normal"/>
        <w:ind w:firstLine="720"/>
        <w:rPr>
          <w:sz w:val="24"/>
          <w:lang w:val="en-GB"/>
        </w:rPr>
      </w:pPr>
      <w:r>
        <w:rPr>
          <w:sz w:val="24"/>
          <w:lang w:val="en-GB"/>
        </w:rPr>
        <w:t>Western Europe’s evolution over the last thousand years has not been a process of becoming more deeply Christian, but a process of ceasing to be Christian. It is true, on the one hand, that when we try to imagine European civilisation, we think instinctively about cathedrals in Cologne or Milan, about village churches in the Loire valley or Bavaria, about the sublime religious music of Handel and Bach and the religious scenes depicted by Rembrandt and Michelangelo. To understand the local history of places as far apart as Bari, Normandy or Yorkshire, and see the connections between them, you have to trace the Christian saints whose cult ran from one end of the continent to another.</w:t>
      </w:r>
    </w:p>
    <w:p>
      <w:pPr>
        <w:pStyle w:val="Normal"/>
        <w:ind w:firstLine="720"/>
        <w:rPr>
          <w:sz w:val="24"/>
          <w:lang w:val="en-GB"/>
        </w:rPr>
      </w:pPr>
      <w:r>
        <w:rPr>
          <w:sz w:val="24"/>
          <w:lang w:val="en-GB"/>
        </w:rPr>
        <w:t>But on the other hand, the great landmarks in the history of Europe also include the defiance of the Church and its claim to monopoly over knowledge by Galileo and Copernicus; the destruction of England’s monasteries by Henry VIII; the advent of the printing press which broke the monopoly of religious authorities over book production, and the tyranny of the Latin language; or take a more recent example, the secularisation policies which were imposed by Napoleon, who made one of the boldest efforts at uniting Europe.</w:t>
      </w:r>
    </w:p>
    <w:p>
      <w:pPr>
        <w:pStyle w:val="BodyTextIndent2"/>
        <w:rPr>
          <w:sz w:val="24"/>
          <w:lang w:val="en-GB"/>
        </w:rPr>
      </w:pPr>
      <w:r>
        <w:rPr>
          <w:sz w:val="24"/>
          <w:lang w:val="en-GB"/>
        </w:rPr>
        <w:t>This rolling back of the medieval Church’s power is a story which modern Europeans (and people in other places who are products of European culture) regard as a heroic one, whether they are of Protestant heritage or Catholic. For many North Europeans or North Americans, it seems that the human rights which are now part of their political birthright were won, in large measure, by the Reformers who defied the Vatican by insisting on the right to follow their own conscience and deal directly with God.</w:t>
      </w:r>
    </w:p>
    <w:p>
      <w:pPr>
        <w:pStyle w:val="Normal"/>
        <w:ind w:firstLine="720"/>
        <w:rPr>
          <w:sz w:val="24"/>
          <w:lang w:val="en-GB"/>
        </w:rPr>
      </w:pPr>
      <w:r>
        <w:rPr>
          <w:sz w:val="24"/>
          <w:lang w:val="en-GB"/>
        </w:rPr>
        <w:t>To the modern Roman Catholic, the Reformation and Counter-Reformation, as well as subsequent Vatican reforms which have transformed the Church’s attitude to scientific knowledge, politics and religious pluralism, are testimony to the ability of a mighty institution to diagnose its failings, make tactical retreats and adapt to new circumstances. But hardly anybody would really question that this rolling back of ecclesiastical monopolies was necessary and desirable.</w:t>
      </w:r>
    </w:p>
    <w:p>
      <w:pPr>
        <w:pStyle w:val="Normal"/>
        <w:ind w:firstLine="720"/>
        <w:rPr>
          <w:sz w:val="24"/>
          <w:lang w:val="en-GB"/>
        </w:rPr>
      </w:pPr>
      <w:r>
        <w:rPr>
          <w:sz w:val="24"/>
          <w:lang w:val="en-GB"/>
        </w:rPr>
        <w:t>As our history books tell us, the Church cautiously sponsored the pursuit of knowledge, through metaphysical speculation and empirical research; as a result, Europeans came to the conclusion that they could pursue knowledge without the Church. The Reformation began when some brave souls questioned the Church’s claim to be the sole interpreter of the Christian revelation, without at first questioning the Christian revelation. But this challenge contained the seeds of a much bolder one, which questioned the existence of God and the whole idea of revealed religion as a source of knowledge.</w:t>
      </w:r>
    </w:p>
    <w:p>
      <w:pPr>
        <w:pStyle w:val="Normal"/>
        <w:ind w:firstLine="720"/>
        <w:rPr>
          <w:sz w:val="24"/>
          <w:lang w:val="en-GB"/>
        </w:rPr>
      </w:pPr>
      <w:r>
        <w:rPr>
          <w:sz w:val="24"/>
          <w:lang w:val="en-GB"/>
        </w:rPr>
        <w:t>From the time of Dante onwards, the medieval Catholic world was struggling to reconcile and synthesise the Christian heritage with that of Ancient Greece and Rome. Most historians of Europe would regard that as a creative, constructive process. Out of that process came a growing, but initially unspoken, conviction that the philosophy of ancient Rome and Athens was of higher quality than that of the Christian fathers; it was Christian teaching which had to be adapted to the classical tradition, not the other way round.</w:t>
      </w:r>
    </w:p>
    <w:p>
      <w:pPr>
        <w:pStyle w:val="Normal"/>
        <w:ind w:firstLine="720"/>
        <w:rPr>
          <w:sz w:val="24"/>
          <w:lang w:val="en-GB"/>
        </w:rPr>
      </w:pPr>
      <w:r>
        <w:rPr>
          <w:sz w:val="24"/>
          <w:lang w:val="en-GB"/>
        </w:rPr>
        <w:t>And among the fruits of the classical heritage, which the Renaissance rediscovered and proclaimed, was humanism, the principle that man was the measure of all things. To take one influential restatement of this modern reading of European history: a whole generation of students in Britain, and other English-speaking countries, took their first steps in art history with Kenneth Clark’s documentary on Civilisation – a phenomenon which in Clark’s view does not appear to have existed anywhere outside Europe, or indeed east of the Alps. And a whole generation was taught to make the distinction between the bold, unapologetic, clear-eyed humanism of Michelangelo, exemplified by his statue of David – and to compare this favourably with depiction of the human being cowering before God in the art of a few centuries earlier.</w:t>
      </w:r>
    </w:p>
    <w:p>
      <w:pPr>
        <w:pStyle w:val="Normal"/>
        <w:ind w:firstLine="720"/>
        <w:rPr>
          <w:sz w:val="24"/>
          <w:lang w:val="en-GB"/>
        </w:rPr>
      </w:pPr>
      <w:r>
        <w:rPr>
          <w:sz w:val="24"/>
          <w:lang w:val="en-GB"/>
        </w:rPr>
        <w:t>Indirectly at least, the humanism of the Renaissance fed into the scientific revolution which began in Europe, made possible the industrial revolution and guaranteed for Europe a period of prosperity and global domination. And the industrial revolution, for all its dehumanising effects on life in Europe and many other places, went hand in hand with the emergence of liberal thought, which dealt another devastating blow to the influence of the Church and many other traditional, non-rational sources of authority in European life.</w:t>
      </w:r>
    </w:p>
    <w:p>
      <w:pPr>
        <w:pStyle w:val="Normal"/>
        <w:ind w:firstLine="720"/>
        <w:rPr>
          <w:sz w:val="24"/>
          <w:lang w:val="en-GB"/>
        </w:rPr>
      </w:pPr>
      <w:r>
        <w:rPr>
          <w:sz w:val="24"/>
          <w:lang w:val="en-GB"/>
        </w:rPr>
        <w:t>Today’s Europeans see themselves as standing comfortably and perhaps even triumphantly at the apex of this heroic process. If there is something which characterises the modern European spirit and the way it regards its own past, it is complacency and self-congratulation – despite the devastation which spread from the continent and afflicted the rest of the world during two world wars, which are often assumed to be tragic, but ultimately irrelevant detours from Europe’s long march forwards. Nazism is perceived as a grotesque and extra-ordinary aberration from Europe’s historical values, Soviet communism as an alien intrusion; the tragedy and absurdity of both projects is felt to be so self-evident that there is no danger of them being repeated.</w:t>
      </w:r>
    </w:p>
    <w:p>
      <w:pPr>
        <w:pStyle w:val="Normal"/>
        <w:ind w:firstLine="720"/>
        <w:rPr>
          <w:sz w:val="24"/>
          <w:lang w:val="en-GB"/>
        </w:rPr>
      </w:pPr>
      <w:r>
        <w:rPr>
          <w:sz w:val="24"/>
          <w:lang w:val="en-GB"/>
        </w:rPr>
        <w:t>I think there are some specific geopolitical reasons why this complacency has deepened steadily since Europe’s recovery from the Second World War. Europe’s elites have been beneficiaries of global capitalism, but not its main promoters or defenders; they have not had to take the hard decisions about how much blood and treasure – their own or other people’s – is worth sacrificing to protect the liberal-capitalist system wherever it is under threat. Those tasks have been assumed by the United States. Europe’s colonial empires have disappeared – and with them the guilt which many liberal Europeans felt about imperialism – though much of the prosperity</w:t>
      </w:r>
    </w:p>
    <w:p>
      <w:pPr>
        <w:pStyle w:val="Normal"/>
        <w:rPr>
          <w:sz w:val="24"/>
          <w:lang w:val="en-GB"/>
        </w:rPr>
      </w:pPr>
      <w:r>
        <w:rPr>
          <w:sz w:val="24"/>
          <w:lang w:val="en-GB"/>
        </w:rPr>
        <w:t>Europe now enjoys has its origins in the colonial era.</w:t>
      </w:r>
    </w:p>
    <w:p>
      <w:pPr>
        <w:pStyle w:val="Normal"/>
        <w:ind w:firstLine="720"/>
        <w:rPr>
          <w:sz w:val="24"/>
          <w:lang w:val="en-GB"/>
        </w:rPr>
      </w:pPr>
      <w:r>
        <w:rPr>
          <w:sz w:val="24"/>
          <w:lang w:val="en-GB"/>
        </w:rPr>
        <w:t>Europeans like to regard themselves as a restraining influence on the unbridled capitalism advocated by the United States. They think of their continent as a place where the values and institutions of traditional society – exemplified by ancient universities, historic towns, aristocratic titles, settled agricultural communities – can, so long as they are suitably adapted, be a counter-weight to the rationalisation of our economy and society which American capitalism demands. But the wealth generated by global capitalism is nonetheless Europe’s to enjoy.</w:t>
      </w:r>
    </w:p>
    <w:p>
      <w:pPr>
        <w:pStyle w:val="Normal"/>
        <w:ind w:firstLine="720"/>
        <w:rPr>
          <w:sz w:val="24"/>
          <w:lang w:val="en-GB"/>
        </w:rPr>
      </w:pPr>
      <w:r>
        <w:rPr>
          <w:sz w:val="24"/>
          <w:lang w:val="en-GB"/>
        </w:rPr>
        <w:t>It seems to me that a similar degree of complacency, and perhaps dishonesty, is reflected in the modern European assumption – common, I think, to Social Democrats and Christian Democrats alike – that, in spiritual terms, Europe can have its cake and eat it; in other words, we can claim to be enjoying the cultural and ethical fruits of the Christian heritage, while enjoying the anti-clerical revolution which has laid the foundations for human dignity, human knowledge and human freedom – values which may have been foreshadowed by the medieval Church, but for the last several centuries have been asserted in opposition to the Church.</w:t>
      </w:r>
    </w:p>
    <w:p>
      <w:pPr>
        <w:pStyle w:val="Normal"/>
        <w:ind w:firstLine="720"/>
        <w:rPr>
          <w:sz w:val="24"/>
          <w:lang w:val="en-GB"/>
        </w:rPr>
      </w:pPr>
      <w:r>
        <w:rPr>
          <w:sz w:val="24"/>
          <w:lang w:val="en-GB"/>
        </w:rPr>
        <w:t>Human dignity, human knowledge, human freedom – these sound like impressive enough achievements, handsome enough laurels to rest on. If Western Europe’s elites sound self-satisfied and complacent, perhaps that is because they have a good deal to be complacent about. Perhaps they can indeed go on living happily and prosperously ever afterwards, enjoying the fruits of the past – the cathedrals and the science laboratories – in equal measure.</w:t>
      </w:r>
    </w:p>
    <w:p>
      <w:pPr>
        <w:pStyle w:val="Normal"/>
        <w:ind w:firstLine="720"/>
        <w:rPr>
          <w:sz w:val="24"/>
          <w:lang w:val="en-GB"/>
        </w:rPr>
      </w:pPr>
      <w:r>
        <w:rPr>
          <w:sz w:val="24"/>
          <w:lang w:val="en-GB"/>
        </w:rPr>
        <w:t>But how then can Orthodoxy, whose historic development I have deliberately and provocatively excluded from my micro-history of Europe, respond to the claims which Western Christendom – and its historical successors in the European institutions of today – make on their own behalf? To a world which still believes that man – and perhaps European man in particular – is the measure of all things, what is Orthodoxy’s counter-proposal?</w:t>
      </w:r>
    </w:p>
    <w:p>
      <w:pPr>
        <w:pStyle w:val="Normal"/>
        <w:ind w:firstLine="720"/>
        <w:rPr>
          <w:sz w:val="24"/>
          <w:lang w:val="en-GB"/>
        </w:rPr>
      </w:pPr>
      <w:r>
        <w:rPr>
          <w:sz w:val="24"/>
          <w:lang w:val="en-GB"/>
        </w:rPr>
        <w:t>Orthodoxy has grown up in unfreedom, as the modern world defines freedom. It has been nurtured in two traditional empires, the Russian and Ottoman. In Russia, it co-existed closely with the autocracy and helped to legitimise that autocracy, although the terms of that co-existence varied greatly from century to century. In the Ottoman empire, things were more paradoxical: the Orthodox Church was simultaneously oppressed and underpinned; in both the Balkans and the Middle East, it was Ottoman power which guaranteed that the empire’s Christian subjects would be Orthodox, rather than Roman Catholic. It was Ottoman authority which guaranteed that the Orthodox, not the Westerners, would enjoy control over the holy places of Jerusalem.</w:t>
      </w:r>
    </w:p>
    <w:p>
      <w:pPr>
        <w:pStyle w:val="Normal"/>
        <w:ind w:firstLine="720"/>
        <w:rPr>
          <w:sz w:val="24"/>
          <w:lang w:val="en-GB"/>
        </w:rPr>
      </w:pPr>
      <w:r>
        <w:rPr>
          <w:sz w:val="24"/>
          <w:lang w:val="en-GB"/>
        </w:rPr>
        <w:t>For many centuries, then, Orthodoxy existed under what we would now call authoritarian regimes, greatly restricted in its ability to preach or write or articulate any message to the human world, apart from its own teaching and prayers – and often inclined to agree with those who wanted to keep such restrictions in place. But for the last decade, following the collapse of communism, the Orthodox can speak out – so what should they say?</w:t>
      </w:r>
    </w:p>
    <w:p>
      <w:pPr>
        <w:pStyle w:val="Normal"/>
        <w:ind w:firstLine="720"/>
        <w:rPr>
          <w:sz w:val="24"/>
          <w:lang w:val="en-GB"/>
        </w:rPr>
      </w:pPr>
      <w:r>
        <w:rPr>
          <w:sz w:val="24"/>
          <w:lang w:val="en-GB"/>
        </w:rPr>
        <w:t>One Orthodox response is to accept Western assumptions about the course of human history, and make a pathetic plea to be included somewhere in the footnotes. Please, do not forget us altogether when you list the achievements of European civilisation. Remember that El Greco was an icon painter before he became a Renaissance artist; remember that Dostoyevsky was a European novelist; remember what Russian Church singing, directly and indirectly, has contributed to European music. And remember the artistic and architectural achievements of Byzantium, and its offshoots in Venice, Ravenna and Mystra, even if you find nothing to admire in Byzantium’s politics or theology. So please, spare a few pages for us in your encyclopedias and your television documentaries.</w:t>
      </w:r>
    </w:p>
    <w:p>
      <w:pPr>
        <w:pStyle w:val="Normal"/>
        <w:ind w:firstLine="720"/>
        <w:rPr>
          <w:sz w:val="24"/>
          <w:lang w:val="en-GB"/>
        </w:rPr>
      </w:pPr>
      <w:r>
        <w:rPr>
          <w:sz w:val="24"/>
          <w:lang w:val="en-GB"/>
        </w:rPr>
        <w:t>To the sophisticated defence of the medieval Papacy – with its organisational genius and sponsorship of learning and the arts – which a modern Western historian might construct, the Orthodox could respond with a sophisticated defence of the Orthodox Patriarchates and their historical record as artful and politically astute protectors of their people and standard-bearers of national identity.</w:t>
      </w:r>
    </w:p>
    <w:p>
      <w:pPr>
        <w:pStyle w:val="Normal"/>
        <w:ind w:firstLine="720"/>
        <w:rPr>
          <w:sz w:val="24"/>
          <w:lang w:val="en-GB"/>
        </w:rPr>
      </w:pPr>
      <w:r>
        <w:rPr>
          <w:sz w:val="24"/>
          <w:lang w:val="en-GB"/>
        </w:rPr>
        <w:t>But if the only thing the Orthodox world has to say, when confronted with the West European version of history, is ‘down with Rome, up with Byzantium’, or  ‘down with the old Rome, up with the new Rome, up with the third Rome’, then I think it may as well relapse into another millennium of silence. If we allow ourselves to enter that argument, then I think we would have to conclude that Byzantium and later Tsarist Russia, were superannuated theocratic systems which failed – in the worldly sense – while the medieval Western Church, and its worldly successors, adapted and survived. If Orthodoxy has anything worthwhile to contribute to European debates and culture and history, it is a far more radical critique of the West European past, and of its own past.</w:t>
      </w:r>
    </w:p>
    <w:p>
      <w:pPr>
        <w:pStyle w:val="Normal"/>
        <w:ind w:firstLine="720"/>
        <w:rPr>
          <w:sz w:val="24"/>
          <w:lang w:val="en-GB"/>
        </w:rPr>
      </w:pPr>
      <w:r>
        <w:rPr>
          <w:sz w:val="24"/>
          <w:lang w:val="en-GB"/>
        </w:rPr>
        <w:t>Like many places that were once the object of European imperial games, the traditionally Orthodox countries can hold a mirror to Western Europe’s complacency, prosperity and hypocrisy. They understand instinctively that the freedom which West European elites asserted during the industrial revolution included the freedom to extract and exploit the resources of other parts of the world, destroy their societies and undermine traditional values.</w:t>
      </w:r>
    </w:p>
    <w:p>
      <w:pPr>
        <w:pStyle w:val="Normal"/>
        <w:ind w:firstLine="720"/>
        <w:rPr>
          <w:sz w:val="24"/>
          <w:lang w:val="en-GB"/>
        </w:rPr>
      </w:pPr>
      <w:r>
        <w:rPr>
          <w:sz w:val="24"/>
          <w:lang w:val="en-GB"/>
        </w:rPr>
        <w:t>Because of their detachment, for many centuries, from the European mainstream, the Orthodox are well-placed to see that many of the intellectual and political revolutions which drove European history forward were correct in their diagnosis of faults, though wrong in their conclusions and prescriptions.</w:t>
      </w:r>
    </w:p>
    <w:p>
      <w:pPr>
        <w:pStyle w:val="Normal"/>
        <w:ind w:firstLine="720"/>
        <w:rPr>
          <w:sz w:val="24"/>
          <w:lang w:val="en-GB"/>
        </w:rPr>
      </w:pPr>
      <w:r>
        <w:rPr>
          <w:sz w:val="24"/>
          <w:lang w:val="en-GB"/>
        </w:rPr>
        <w:t>The Protestant reformers were surely right to blow the whistle on an elaborate church bureaucracy which had become an end in itself, rather than the steward of a mystic, sacramental reality. Once the subtle understanding of the inter-connection between the spiritual and material is lost, there can indeed be something repulsive about external things – whether they are religious bureaucracies or religious objects, such as mass-produced holy relics – which purport to embody spiritual realities, but somehow fail to do so. But the Protestants were surely wrong to propose an even sharper differentiation between the spiritual and the material.</w:t>
      </w:r>
    </w:p>
    <w:p>
      <w:pPr>
        <w:pStyle w:val="Normal"/>
        <w:ind w:firstLine="720"/>
        <w:rPr>
          <w:sz w:val="24"/>
          <w:lang w:val="en-GB"/>
        </w:rPr>
      </w:pPr>
      <w:r>
        <w:rPr>
          <w:sz w:val="24"/>
          <w:lang w:val="en-GB"/>
        </w:rPr>
        <w:t>The Orthodox can readily agree with certain elements in Karl Marx’s critique of the spiritual wasteland brought about the ruthless rationalisation of human society; a process begun in Europe, but since then exported to almost every other part of the world. Marx was surely right to pour scorn on the liberal-capitalist dogma’s claim that its recently formulated understanding of man – as a producer, consumer and competitor – had some eternal claim to validity. He was correct in his feeling that man was called to something much higher than that, and that industrialism had alienated man from his true self in a new way.</w:t>
      </w:r>
    </w:p>
    <w:p>
      <w:pPr>
        <w:pStyle w:val="Normal"/>
        <w:ind w:firstLine="720"/>
        <w:rPr>
          <w:sz w:val="24"/>
          <w:lang w:val="en-GB"/>
        </w:rPr>
      </w:pPr>
      <w:r>
        <w:rPr>
          <w:sz w:val="24"/>
          <w:lang w:val="en-GB"/>
        </w:rPr>
        <w:t>The Orthodox can agree with Freud and the other fathers of psycho-analytic theory about certain things – if only because they acknowledge, and much else that modern society seeks to deny, the existence of deep, unacknowledged passions which can determine our behaviour and consciousness when we tried to repress them. As an original writer on Orthodoxy and psychotherapy said: ‘From an Orthodox perspective, depth psychology can be seen as a search for a depth that is unacknowledged in so much of Western life, especially as it has come to be lived since the European Enlightenment.’</w:t>
      </w:r>
      <w:r>
        <w:rPr>
          <w:rStyle w:val="FootnoteCharacters"/>
          <w:rStyle w:val="FootnoteAnchor"/>
          <w:sz w:val="24"/>
          <w:lang w:val="en-GB"/>
        </w:rPr>
        <w:footnoteReference w:id="4"/>
      </w:r>
    </w:p>
    <w:p>
      <w:pPr>
        <w:pStyle w:val="Normal"/>
        <w:ind w:firstLine="720"/>
        <w:rPr>
          <w:sz w:val="24"/>
          <w:lang w:val="en-GB"/>
        </w:rPr>
      </w:pPr>
      <w:r>
        <w:rPr>
          <w:sz w:val="24"/>
          <w:lang w:val="en-GB"/>
        </w:rPr>
        <w:t>More fundamentally, the Orthodox are well-placed from their position of lordly detachment to see the dark side of the process which has been going on in Europe for the last millennium: the construction of a man-centred intellectual and physical world which makes no reference to God – except either as a keystone in a humanly-conceived logical system, or an imaginary tyrant whom we are duty-bound to overthrow.</w:t>
      </w:r>
    </w:p>
    <w:p>
      <w:pPr>
        <w:pStyle w:val="Normal"/>
        <w:ind w:firstLine="720"/>
        <w:rPr>
          <w:sz w:val="24"/>
          <w:lang w:val="en-GB"/>
        </w:rPr>
      </w:pPr>
      <w:r>
        <w:rPr>
          <w:sz w:val="24"/>
          <w:lang w:val="en-GB"/>
        </w:rPr>
        <w:t>Because of their historical experience, Orthodox people know instinctively that there is no ground for complacency about the European future; in other words, there is no reason to assume that trouble on the European Union’s periphery – the Balkans, North Africa, the Middle East or the former Soviet Union – will not, at some point, surge out of control and wreck the contented existence of people in Brussels or Stuttgart. They know that the Union’s settled prosperity does not necessarily constitute a norm to which all countries will in due course converge. Although the Orthodox are sometimes accused of being excessively eschatological, they know that history has not ended yet.</w:t>
      </w:r>
    </w:p>
    <w:p>
      <w:pPr>
        <w:pStyle w:val="Normal"/>
        <w:ind w:firstLine="720"/>
        <w:rPr>
          <w:sz w:val="24"/>
          <w:lang w:val="en-GB"/>
        </w:rPr>
      </w:pPr>
      <w:r>
        <w:rPr>
          <w:sz w:val="24"/>
          <w:lang w:val="en-GB"/>
        </w:rPr>
        <w:t>But, in calling for a radical Orthodox critique of West European ideas about the present and past, I had in mind something more than dark warnings that things are worse than they look. Western Europe can with good reason claim to be the birthplace of modern ideas about human freedom, human knowledge, and human dignity – and those are impressive achievements as far as they go. But it seems that Orthodoxy – in theory, if not in practice – can offer a vastly richer understanding of all three things.</w:t>
      </w:r>
    </w:p>
    <w:p>
      <w:pPr>
        <w:pStyle w:val="Normal"/>
        <w:ind w:firstLine="720"/>
        <w:rPr>
          <w:sz w:val="24"/>
          <w:lang w:val="en-GB"/>
        </w:rPr>
      </w:pPr>
      <w:r>
        <w:rPr>
          <w:sz w:val="24"/>
          <w:lang w:val="en-GB"/>
        </w:rPr>
        <w:t>One does not have to be an Orthodox zealot, I think, to identify Augustine’s over-pessimistic view of humanity – darkened from birth by original sin, and pre-destined to an eternal fate which he can hardly change – as one of the origins of Western thinking about freedom. Against such a God, man will inevitably rebel.</w:t>
      </w:r>
    </w:p>
    <w:p>
      <w:pPr>
        <w:pStyle w:val="Normal"/>
        <w:ind w:firstLine="720"/>
        <w:rPr>
          <w:sz w:val="24"/>
          <w:lang w:val="en-GB"/>
        </w:rPr>
      </w:pPr>
      <w:r>
        <w:rPr>
          <w:sz w:val="24"/>
          <w:lang w:val="en-GB"/>
        </w:rPr>
        <w:t>Simply put, Orthodoxy understands – or should understand – that freedom, dignity and indeed the most important kinds of knowledge – are attainable only through the personal transformation that comes with union with God, not in opposition to God; and moreover in union with a God who takes the extraordinary risk of allowing us freedom, and therefore responsibilities which we cannot escape, even when we have the excuse of living under a totalitarian regime which purports to decide things for us. The Orthodox ideal of liberty is – or should be – based on Christ’s lonely night in Gethsemane, when he experienced all the agony of human temptation, but nonetheless freely aligned his human will with the will of God the Father; and therefore freely submitted to the worst tortures that earthly powers could devise for him. The Orthodox understand – or should understand – that it is possible for a prisoner to be free and dignified; that depends on him, not on his jailer.</w:t>
      </w:r>
    </w:p>
    <w:p>
      <w:pPr>
        <w:pStyle w:val="Normal"/>
        <w:ind w:firstLine="720"/>
        <w:rPr>
          <w:sz w:val="24"/>
          <w:lang w:val="en-GB"/>
        </w:rPr>
      </w:pPr>
      <w:r>
        <w:rPr>
          <w:sz w:val="24"/>
          <w:lang w:val="en-GB"/>
        </w:rPr>
        <w:t xml:space="preserve">There is an impressive new formulation of the Orthodox ideal of freedom in a new book by the French Orthodox theologian Olivier Clement, based on conversations with the Ecumenical Patriarch, His all-holiness Bartholomew I: </w:t>
      </w:r>
    </w:p>
    <w:p>
      <w:pPr>
        <w:pStyle w:val="Normal"/>
        <w:rPr>
          <w:sz w:val="24"/>
          <w:lang w:val="en-GB"/>
        </w:rPr>
      </w:pPr>
      <w:r>
        <w:rPr>
          <w:sz w:val="24"/>
          <w:lang w:val="en-GB"/>
        </w:rPr>
      </w:r>
    </w:p>
    <w:p>
      <w:pPr>
        <w:pStyle w:val="Normal"/>
        <w:rPr/>
      </w:pPr>
      <w:r>
        <w:rPr>
          <w:lang w:val="en-GB"/>
        </w:rPr>
        <w:t>The person who senses freedom awakening within him refuses the right of anyone – including a caricature of God – to shape him from without. The prophets of modernity have tried to kill off a God perceived as a rival. In accordance with the Marxist dialectic of master and slave, the Freudian notion of the castrating father or the Nietzschean attack on the heavenly spy whose gaze petrifies man to the very depth of his existence, modern humanity often perceives God as the enemy of his freedom. Theologies of predestination and Western debates about liberty and grace have paved the way for modern atheism.</w:t>
      </w:r>
      <w:r>
        <w:rPr>
          <w:rStyle w:val="FootnoteCharacters"/>
          <w:rStyle w:val="FootnoteAnchor"/>
          <w:lang w:val="en-GB"/>
        </w:rPr>
        <w:footnoteReference w:id="5"/>
      </w:r>
      <w:r>
        <w:rPr>
          <w:lang w:val="en-GB"/>
        </w:rPr>
        <w:t xml:space="preserve"> </w:t>
      </w:r>
    </w:p>
    <w:p>
      <w:pPr>
        <w:pStyle w:val="Normal"/>
        <w:rPr>
          <w:sz w:val="24"/>
          <w:lang w:val="en-GB"/>
        </w:rPr>
      </w:pPr>
      <w:r>
        <w:rPr>
          <w:sz w:val="24"/>
          <w:lang w:val="en-GB"/>
        </w:rPr>
      </w:r>
    </w:p>
    <w:p>
      <w:pPr>
        <w:pStyle w:val="Normal"/>
        <w:ind w:firstLine="720"/>
        <w:rPr>
          <w:sz w:val="24"/>
          <w:lang w:val="en-GB"/>
        </w:rPr>
      </w:pPr>
      <w:r>
        <w:rPr>
          <w:sz w:val="24"/>
          <w:lang w:val="en-GB"/>
        </w:rPr>
        <w:t>As the book argues, contemporary ideas about genetic or cultural pre-determination may now be playing the unfortunate effect on human thought which Augustine once had. Modern, libertarian thinking asserts that ‘since our future is determined, we may as well do whatever we want, follow our impulses, abandon ourselves to our conditioning.’</w:t>
      </w:r>
    </w:p>
    <w:p>
      <w:pPr>
        <w:pStyle w:val="Normal"/>
        <w:ind w:firstLine="720"/>
        <w:rPr/>
      </w:pPr>
      <w:r>
        <w:rPr>
          <w:sz w:val="24"/>
          <w:lang w:val="en-GB"/>
        </w:rPr>
        <w:t>On a much more instinctive level, the diaries of the brilliant Orthodox theologian Father Alexander Schmemann</w:t>
      </w:r>
      <w:r>
        <w:rPr>
          <w:rStyle w:val="FootnoteCharacters"/>
          <w:rStyle w:val="FootnoteAnchor"/>
          <w:sz w:val="24"/>
          <w:lang w:val="en-GB"/>
        </w:rPr>
        <w:footnoteReference w:id="6"/>
      </w:r>
      <w:r>
        <w:rPr>
          <w:sz w:val="24"/>
          <w:lang w:val="en-GB"/>
        </w:rPr>
        <w:t xml:space="preserve"> – who was no stiff-necked apologist for authoritarianism – record his reaction when he travelled from the United States to Egypt under Nasser, which was certainly not a free society as an American constitutional lawyer would define the term. Intuitively he sensed that the dense web of connections offered by the family and community – what he called organic society – gave people a freedom which was in some ways greater than that enjoyed by the lonely, atomised societies of the West. In a way, the more cerebral parts of Schmemann’s theology are all about how to recover our sense of human freedom and worth, by recovering our sense of the holy.</w:t>
      </w:r>
    </w:p>
    <w:p>
      <w:pPr>
        <w:pStyle w:val="Normal"/>
        <w:ind w:firstLine="720"/>
        <w:rPr>
          <w:sz w:val="24"/>
          <w:lang w:val="en-GB"/>
        </w:rPr>
      </w:pPr>
      <w:r>
        <w:rPr>
          <w:sz w:val="24"/>
          <w:lang w:val="en-GB"/>
        </w:rPr>
        <w:t>But if the Orthodox are ever to convince the rest of Europe, and the rest of the world, that they have something vital to say about human freedom and human worth, there is, to put it mildly, a communication problem. What I have said about freedom being obtained in communion with God may be a statement of the obvious to those who are conversant with Orthodox theology; but to the great majority of Europeans both the message and the source would be utterly baffling.</w:t>
      </w:r>
    </w:p>
    <w:p>
      <w:pPr>
        <w:pStyle w:val="BodyTextIndent2"/>
        <w:rPr>
          <w:sz w:val="24"/>
          <w:lang w:val="en-GB"/>
        </w:rPr>
      </w:pPr>
      <w:r>
        <w:rPr>
          <w:sz w:val="24"/>
          <w:lang w:val="en-GB"/>
        </w:rPr>
        <w:t>What, they might ask, do we have to learn about freedom from the Church which collaborated so readily with Ottoman sultans and Bolshevik commissars? Ah, yes, we might reply, but our Church is not reducible to the merits or failings of our clergy; these have no bearing on the mystical and sacramental realities which our Church enshrines, which are the true meaning of the Church.</w:t>
      </w:r>
    </w:p>
    <w:p>
      <w:pPr>
        <w:pStyle w:val="Normal"/>
        <w:ind w:firstLine="720"/>
        <w:rPr>
          <w:sz w:val="24"/>
          <w:lang w:val="en-GB"/>
        </w:rPr>
      </w:pPr>
      <w:r>
        <w:rPr>
          <w:sz w:val="24"/>
          <w:lang w:val="en-GB"/>
        </w:rPr>
        <w:t>How many modern Europe people will that answer convince? Not very many and it will not be the sceptics’ fault, unless we ourselves can show them what these sacramental realities mean.</w:t>
      </w:r>
    </w:p>
    <w:p>
      <w:pPr>
        <w:pStyle w:val="Normal"/>
        <w:spacing w:before="30" w:after="0"/>
        <w:ind w:left="30" w:firstLine="690"/>
        <w:rPr>
          <w:sz w:val="24"/>
          <w:szCs w:val="16"/>
          <w:lang w:val="en-GB"/>
        </w:rPr>
      </w:pPr>
      <w:r>
        <w:rPr>
          <w:sz w:val="24"/>
          <w:szCs w:val="16"/>
          <w:lang w:val="en-GB"/>
        </w:rPr>
        <w:t>As the history of the Church tells us, there have been many times and places over the past millennium when the only thing Orthodox people – clergy and laity – could do was celebrate the Eucharist, administer and receive the sacraments and wait prayerfully upon the will of God. The grace of those sacraments was in no way diminished by this state of affairs.</w:t>
      </w:r>
    </w:p>
    <w:p>
      <w:pPr>
        <w:pStyle w:val="Normal"/>
        <w:ind w:left="30" w:firstLine="690"/>
        <w:rPr>
          <w:sz w:val="24"/>
          <w:szCs w:val="16"/>
          <w:lang w:val="en-GB"/>
        </w:rPr>
      </w:pPr>
      <w:r>
        <w:rPr>
          <w:sz w:val="24"/>
          <w:szCs w:val="16"/>
          <w:lang w:val="en-GB"/>
        </w:rPr>
        <w:t>But when there is no political or physical impediment to becoming articulate, then we must learn to be articulate. Or as Father George Cheremeteff, a priest of the Russian emigration, told a young Orthodox Englishman who would later become Bishop Kallistos of Diokleia: ‘In a free country we must be free.’ Among the best uses we can make of the liberty we enjoy as citizens of democratic Europe is to bear witness to the Truth that makes us free in an entirely different way.</w:t>
      </w:r>
    </w:p>
    <w:p>
      <w:pPr>
        <w:pStyle w:val="Normal"/>
        <w:rPr>
          <w:sz w:val="24"/>
          <w:szCs w:val="16"/>
          <w:lang w:val="en-GB"/>
        </w:rPr>
      </w:pPr>
      <w:r>
        <w:rPr>
          <w:sz w:val="24"/>
          <w:szCs w:val="16"/>
          <w:lang w:val="en-GB"/>
        </w:rPr>
      </w:r>
    </w:p>
    <w:p>
      <w:pPr>
        <w:pStyle w:val="Normal"/>
        <w:rPr>
          <w:sz w:val="24"/>
          <w:lang w:val="en-GB"/>
        </w:rPr>
      </w:pPr>
      <w:r>
        <w:rPr>
          <w:sz w:val="24"/>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J.M. Roberts, </w:t>
      </w:r>
      <w:r>
        <w:rPr>
          <w:i/>
        </w:rPr>
        <w:t>History of Europe</w:t>
      </w:r>
      <w:r>
        <w:rPr/>
        <w:t xml:space="preserve"> (Penguin 1997)</w:t>
      </w:r>
    </w:p>
  </w:footnote>
  <w:footnote w:id="3">
    <w:p>
      <w:pPr>
        <w:pStyle w:val="Footnote"/>
        <w:rPr/>
      </w:pPr>
      <w:r>
        <w:rPr>
          <w:rStyle w:val="FootnoteCharacters"/>
        </w:rPr>
        <w:footnoteRef/>
      </w:r>
      <w:r>
        <w:rPr/>
        <w:t xml:space="preserve"> </w:t>
      </w:r>
      <w:r>
        <w:rPr/>
        <w:t xml:space="preserve">cf. </w:t>
      </w:r>
      <w:r>
        <w:rPr>
          <w:bCs/>
          <w:iCs/>
        </w:rPr>
        <w:t xml:space="preserve">Garth Fowden, </w:t>
      </w:r>
      <w:r>
        <w:rPr>
          <w:bCs/>
          <w:i/>
        </w:rPr>
        <w:t>Empire and Commonwealth</w:t>
      </w:r>
      <w:r>
        <w:rPr>
          <w:bCs/>
          <w:iCs/>
        </w:rPr>
        <w:t xml:space="preserve"> (Princeton University Press)</w:t>
      </w:r>
    </w:p>
  </w:footnote>
  <w:footnote w:id="4">
    <w:p>
      <w:pPr>
        <w:pStyle w:val="Footnote"/>
        <w:rPr/>
      </w:pPr>
      <w:r>
        <w:rPr>
          <w:rStyle w:val="FootnoteCharacters"/>
        </w:rPr>
        <w:footnoteRef/>
      </w:r>
      <w:r>
        <w:rPr/>
        <w:t xml:space="preserve"> </w:t>
      </w:r>
      <w:r>
        <w:rPr/>
        <w:t xml:space="preserve">Jamie Moran, </w:t>
      </w:r>
      <w:r>
        <w:rPr>
          <w:i/>
        </w:rPr>
        <w:t>Living Orthodoxy in the Modern World</w:t>
      </w:r>
      <w:r>
        <w:rPr/>
        <w:t xml:space="preserve"> (London:  SPCK, 1996), 131-58.</w:t>
      </w:r>
    </w:p>
    <w:p>
      <w:pPr>
        <w:pStyle w:val="Footnote"/>
        <w:rPr/>
      </w:pPr>
      <w:r>
        <w:rPr/>
      </w:r>
    </w:p>
  </w:footnote>
  <w:footnote w:id="5">
    <w:p>
      <w:pPr>
        <w:pStyle w:val="Footnote"/>
        <w:rPr/>
      </w:pPr>
      <w:r>
        <w:rPr>
          <w:rStyle w:val="FootnoteCharacters"/>
        </w:rPr>
        <w:footnoteRef/>
      </w:r>
      <w:r>
        <w:rPr/>
        <w:t xml:space="preserve"> </w:t>
      </w:r>
      <w:r>
        <w:rPr/>
        <w:t xml:space="preserve">Olivier Clement, </w:t>
      </w:r>
      <w:r>
        <w:rPr>
          <w:i/>
        </w:rPr>
        <w:t>Conversations with Ecumenical Patriarch Bartholomew I</w:t>
      </w:r>
      <w:r>
        <w:rPr/>
        <w:t xml:space="preserve"> (Crestwood, NY: St Vladimir’s Seminary Press, 1997), 115. </w:t>
      </w:r>
    </w:p>
    <w:p>
      <w:pPr>
        <w:pStyle w:val="Footnote"/>
        <w:rPr/>
      </w:pPr>
      <w:r>
        <w:rPr/>
      </w:r>
    </w:p>
  </w:footnote>
  <w:footnote w:id="6">
    <w:p>
      <w:pPr>
        <w:pStyle w:val="Footnote"/>
        <w:rPr/>
      </w:pPr>
      <w:r>
        <w:rPr>
          <w:rStyle w:val="FootnoteCharacters"/>
        </w:rPr>
        <w:footnoteRef/>
      </w:r>
      <w:r>
        <w:rPr/>
        <w:t xml:space="preserve"> †</w:t>
      </w:r>
      <w:r>
        <w:rPr/>
        <w:t xml:space="preserve">1983. </w:t>
      </w:r>
      <w:r>
        <w:rPr>
          <w:i/>
        </w:rPr>
        <w:t>The Journals of Father Alexander Schmemann</w:t>
      </w:r>
      <w:r>
        <w:rPr/>
        <w:t xml:space="preserve"> (St Vladimir’s Seminary Press, 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TextBodyIndent">
    <w:name w:val="Body Text Indent"/>
    <w:basedOn w:val="Normal"/>
    <w:pPr>
      <w:ind w:firstLine="720"/>
    </w:pPr>
    <w:rPr>
      <w:sz w:val="24"/>
      <w:lang w:val="en-GB"/>
    </w:rPr>
  </w:style>
  <w:style w:type="paragraph" w:styleId="CommentText">
    <w:name w:val="Comment Text"/>
    <w:basedOn w:val="Normal"/>
    <w:qFormat/>
    <w:pPr/>
    <w:rPr>
      <w:lang w:val="en-GB"/>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35:00Z</dcterms:created>
  <dc:creator>bgc</dc:creator>
  <dc:description/>
  <cp:keywords/>
  <dc:language>en-US</dc:language>
  <cp:lastModifiedBy>My Queen</cp:lastModifiedBy>
  <dcterms:modified xsi:type="dcterms:W3CDTF">2008-06-01T15:35:00Z</dcterms:modified>
  <cp:revision>2</cp:revision>
  <dc:subject/>
  <dc:title>Bruce Clark</dc:title>
</cp:coreProperties>
</file>